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WINDOW           open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(posted)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. To chain clock ticks,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wnd-&gt;PrevClock when you recei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mouse coordinates in x and y. If no mous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-1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TEXT         delete line of text from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lete a line of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TEXT           insert line of text in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insert a line of text in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 relative to zero that will follow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                set text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, or -1 if listbox is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i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unction returns a true value. Otherwise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your program. A false return occurs from a 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en D-Flat attempts to allocate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unctions use to identify the window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the parent, the APPLICATION window become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andshak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atches messages without allowing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vents to pass through. You use it to allow the clock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icon to move during a lengthy process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ecute a command that might interfere with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Last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x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adjacent sibling window of wnd or NULL if w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rev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evious adjacent sibling window of wnd or NULL if 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rotecte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a TEXTBOX or control derived from a TEXT from h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ed. Displays * for each displayable character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DITBOX controls used for passwo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e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Box(WINDOW wnd, char *ttl, char *msg, char *text, int len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generic one-line user input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parent window of the dialog box.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title string for the dialog box.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prompting text message.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ring that will receive the user's input.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length of the input string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The wd parameter is the width of the string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 parameter is 0, the function computes a width based on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true value if the user chooses the 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false if the user selec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Box(int len, char *ttl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dialog box with the specifie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slider bar of the specified length, and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 displays 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lider box to display feedback to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a time-consuming task, such as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through your process, you send a PAI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the SliderBox function retur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percent value. When you have sent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dialog box closes itself. If the user choose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dialog box, your next PAINT messag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uttonEnabled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butt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lgTitle(DBOX *db, char *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specified dialog box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ap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oads the help file. The apname parameter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file name without the .hl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elp file mi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playHelp(WINDOW wnd, char *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lp window identified by the Help parame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memopad.txt for the format of a help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effect by sending the DISPLAY_HELP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Help string as the first parameter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pComment(char *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pointer to the comment tex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from the WINDOW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extToClipboard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null-terminated string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lip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lipboard and frees the memory allocated for it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Flat when message processing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c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ristwatch icon on the screen. The icon ha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. You must send the CLOSE_WINDO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WatchIcon returns to get rid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tell the user to please stand by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Call handshake frequently during thes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e display in the status bar and to allow the w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en the user mov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5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 (including casc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